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90"/>
        <w:ind w:left="300" w:right="300" w:firstLine="420"/>
        <w:rPr>
          <w:rFonts w:ascii="楷体" w:hAnsi="楷体" w:eastAsia="楷体" w:cs="楷体"/>
          <w:color w:val="333333"/>
          <w:sz w:val="22"/>
          <w:szCs w:val="22"/>
        </w:rPr>
      </w:pPr>
      <w:r>
        <w:rPr>
          <w:rFonts w:ascii="楷体" w:hAnsi="楷体" w:cs="楷体" w:eastAsia="楷体"/>
          <w:color w:val="333333"/>
          <w:sz w:val="22"/>
          <w:szCs w:val="22"/>
          <w:shd w:fill="FFFFFF" w:val="clear"/>
        </w:rPr>
        <w:t>周应祺，浙江定海人，捕捞学教授，博士生导师，原上海水产大学校长。</w:t>
      </w:r>
      <w:r>
        <w:rPr>
          <w:rFonts w:eastAsia="楷体" w:cs="楷体" w:ascii="楷体" w:hAnsi="楷体"/>
          <w:color w:val="333333"/>
          <w:sz w:val="22"/>
          <w:szCs w:val="22"/>
          <w:shd w:fill="FFFFFF" w:val="clear"/>
        </w:rPr>
        <w:t>1964</w:t>
      </w:r>
      <w:r>
        <w:rPr>
          <w:rFonts w:ascii="楷体" w:hAnsi="楷体" w:cs="楷体" w:eastAsia="楷体"/>
          <w:color w:val="333333"/>
          <w:sz w:val="22"/>
          <w:szCs w:val="22"/>
          <w:shd w:fill="FFFFFF" w:val="clear"/>
        </w:rPr>
        <w:t>年毕业于上海水产学院，主要研究方向是渔具力学、鱼类行为学、渔业管理及高等教育学等。先后担任上海水产学会理事长、上海水产大学学报主编和中国渔业发展战略研究中心常务副主任、</w:t>
      </w:r>
      <w:r>
        <w:rPr>
          <w:rFonts w:eastAsia="楷体" w:cs="楷体" w:ascii="楷体" w:hAnsi="楷体"/>
          <w:color w:val="333333"/>
          <w:sz w:val="22"/>
          <w:szCs w:val="22"/>
          <w:shd w:fill="FFFFFF" w:val="clear"/>
        </w:rPr>
        <w:t>Fisheries Research</w:t>
      </w:r>
      <w:r>
        <w:rPr>
          <w:rFonts w:ascii="楷体" w:hAnsi="楷体" w:cs="楷体" w:eastAsia="楷体"/>
          <w:color w:val="333333"/>
          <w:sz w:val="22"/>
          <w:szCs w:val="22"/>
          <w:shd w:fill="FFFFFF" w:val="clear"/>
        </w:rPr>
        <w:t>和</w:t>
      </w:r>
      <w:r>
        <w:rPr>
          <w:rFonts w:eastAsia="楷体" w:cs="楷体" w:ascii="楷体" w:hAnsi="楷体"/>
          <w:color w:val="333333"/>
          <w:sz w:val="22"/>
          <w:szCs w:val="22"/>
          <w:shd w:fill="FFFFFF" w:val="clear"/>
        </w:rPr>
        <w:t>Environment Biology of Fish</w:t>
      </w:r>
      <w:r>
        <w:rPr>
          <w:rFonts w:ascii="楷体" w:hAnsi="楷体" w:cs="楷体" w:eastAsia="楷体"/>
          <w:color w:val="333333"/>
          <w:sz w:val="22"/>
          <w:szCs w:val="22"/>
          <w:shd w:fill="FFFFFF" w:val="clear"/>
        </w:rPr>
        <w:t>的编审委员会委员、亚洲水产学会理事会理事、农业部科技委委员、农业高等教育指导委员会副主任、国务院学位委员会学科评议组成员、中国渔业协会常务理事和中国远洋渔业协会顾问、中国科协水产名词审定委员会主任等。</w:t>
      </w:r>
    </w:p>
    <w:p>
      <w:pPr>
        <w:pStyle w:val="Style15"/>
        <w:keepNext w:val="false"/>
        <w:keepLines w:val="false"/>
        <w:widowControl/>
        <w:spacing w:lineRule="atLeast" w:line="30" w:before="0" w:after="90"/>
        <w:ind w:left="300" w:right="300" w:firstLine="420"/>
        <w:jc w:val="center"/>
        <w:rPr>
          <w:rFonts w:ascii="楷体" w:hAnsi="楷体" w:eastAsia="楷体" w:cs="楷体"/>
          <w:color w:val="333333"/>
          <w:sz w:val="22"/>
          <w:szCs w:val="22"/>
        </w:rPr>
      </w:pPr>
      <w:r>
        <w:rPr>
          <w:rFonts w:eastAsia="楷体" w:cs="楷体" w:ascii="楷体" w:hAnsi="楷体"/>
          <w:color w:val="333333"/>
          <w:sz w:val="22"/>
          <w:szCs w:val="22"/>
          <w:shd w:fill="FFFFFF" w:val="clear"/>
        </w:rPr>
        <w:drawing>
          <wp:inline distT="0" distB="0" distL="0" distR="0">
            <wp:extent cx="6096000" cy="386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0" cy="3867150"/>
                    </a:xfrm>
                    <a:prstGeom prst="rect">
                      <a:avLst/>
                    </a:prstGeom>
                  </pic:spPr>
                </pic:pic>
              </a:graphicData>
            </a:graphic>
          </wp:inline>
        </w:drawing>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5</w:t>
      </w:r>
      <w:r>
        <w:rPr>
          <w:color w:val="333333"/>
          <w:sz w:val="22"/>
          <w:szCs w:val="22"/>
          <w:shd w:fill="FFFFFF" w:val="clear"/>
        </w:rPr>
        <w:t>月</w:t>
      </w:r>
      <w:r>
        <w:rPr>
          <w:color w:val="333333"/>
          <w:sz w:val="22"/>
          <w:szCs w:val="22"/>
          <w:shd w:fill="FFFFFF" w:val="clear"/>
        </w:rPr>
        <w:t>17</w:t>
      </w:r>
      <w:r>
        <w:rPr>
          <w:color w:val="333333"/>
          <w:sz w:val="22"/>
          <w:szCs w:val="22"/>
          <w:shd w:fill="FFFFFF" w:val="clear"/>
        </w:rPr>
        <w:t>日上午，在上海海洋大学校友之家，采访团队用了一天的时间对周应祺先生进行了采访。周应祺老先生神采奕奕、精神饱满，回忆起自己当年的峥嵘岁月，他绘声绘色，娓娓道来。</w:t>
      </w:r>
    </w:p>
    <w:p>
      <w:pPr>
        <w:pStyle w:val="Style15"/>
        <w:keepNext w:val="false"/>
        <w:keepLines w:val="false"/>
        <w:widowControl/>
        <w:spacing w:lineRule="atLeast" w:line="30" w:before="0" w:after="90"/>
        <w:ind w:left="300" w:right="300" w:firstLine="420"/>
        <w:rPr>
          <w:color w:val="333333"/>
          <w:sz w:val="22"/>
          <w:szCs w:val="22"/>
        </w:rPr>
      </w:pPr>
      <w:r>
        <w:rPr>
          <w:rStyle w:val="StrongEmphasis"/>
          <w:color w:val="333333"/>
          <w:sz w:val="22"/>
          <w:szCs w:val="22"/>
          <w:shd w:fill="FFFFFF" w:val="clear"/>
        </w:rPr>
        <w:t>融入世界，才能为祖国更好地争取利益</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周应祺先生从头至尾参加了南太平洋区域性国际渔业管理组织的筹建工作。他说</w:t>
      </w:r>
      <w:r>
        <w:rPr>
          <w:color w:val="333333"/>
          <w:sz w:val="22"/>
          <w:szCs w:val="22"/>
          <w:shd w:fill="FFFFFF" w:val="clear"/>
        </w:rPr>
        <w:t>:“</w:t>
      </w:r>
      <w:r>
        <w:rPr>
          <w:color w:val="333333"/>
          <w:sz w:val="22"/>
          <w:szCs w:val="22"/>
          <w:shd w:fill="FFFFFF" w:val="clear"/>
        </w:rPr>
        <w:t>南太平洋是唯一一块没有国际渔业管理组织的地方，现在要做到全覆盖。我国有船队在南太平洋作业，所以在筹建一开始就要参与。在制定公约条款时发表中国的意见，这些条款必须遵循国际上对资源养护和保护生态及环境等理念，又应该符合或者不妨碍我们国家的利益，所以必须参与。大多数的文件稿是依据已实施的国际公约或文件，例如海洋法。你不好随意去改它，关键是如何实施，同时，对涉及我国根本利益的东西必须提出来，包括捕鱼国的权益。”</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还介绍了：“比较特殊的事情是台湾问题。世界上只有一个中国，台湾是中国的一部分，在国际任何场合，台湾不能代表或以国家的身份参与活动。联合国是不承认台湾的，因此在联合国粮农组织，按理来说台湾是没有资格参与的。但是台湾在远洋渔业中有很大的船队，有很大的产量和影响</w:t>
      </w:r>
      <w:r>
        <w:rPr>
          <w:color w:val="333333"/>
          <w:sz w:val="22"/>
          <w:szCs w:val="22"/>
          <w:shd w:fill="FFFFFF" w:val="clear"/>
        </w:rPr>
        <w:t>,</w:t>
      </w:r>
      <w:r>
        <w:rPr>
          <w:color w:val="333333"/>
          <w:sz w:val="22"/>
          <w:szCs w:val="22"/>
          <w:shd w:fill="FFFFFF" w:val="clear"/>
        </w:rPr>
        <w:t>尤其是金枪鱼渔业，必须接受监督管理。所以，找了个词，叫渔业实体</w:t>
      </w:r>
      <w:r>
        <w:rPr>
          <w:color w:val="333333"/>
          <w:sz w:val="22"/>
          <w:szCs w:val="22"/>
          <w:shd w:fill="FFFFFF" w:val="clear"/>
        </w:rPr>
        <w:t>Fishing entity</w:t>
      </w:r>
      <w:r>
        <w:rPr>
          <w:color w:val="333333"/>
          <w:sz w:val="22"/>
          <w:szCs w:val="22"/>
          <w:shd w:fill="FFFFFF" w:val="clear"/>
        </w:rPr>
        <w:t>。台湾作为渔业实体，不是国家，参与活动，就像奥运会，称为“中华台北”，台湾也愿意。在联合国中，我们是成员国，有表决权，他呢，可以参与，但没有表决权。上述这些事项都由国务院台办处理的。而我们在对相关的所有条款，科学委员的讨论和渔业监督管理的具体内容上，都必须把握和遵照这些精神和规定”</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w:t>
      </w:r>
      <w:r>
        <w:rPr>
          <w:color w:val="333333"/>
          <w:sz w:val="22"/>
          <w:szCs w:val="22"/>
          <w:shd w:fill="FFFFFF" w:val="clear"/>
        </w:rPr>
        <w:t>当时，我的责任是提供技术上的建议，渔业资源状况如何，对捕捞工具和作业方式怎样进行监督。但我们现在弱点是哪里呢？我们学校自己没有调查船，就没有这些资料。国家也没有远洋渔业的科学调查船，而是用一些生产船，兼做辅助性的调查。科学资料的收集和研究就做的非常有限，造成了我们在国际会议谈判上，因自己的第一手资料太少，话语权相对减弱，处于被动状态。通俗地讲，你要想抓多点鱼，你自己应该多投入点。要壮大自己的实力，就必须对渔业资源的数量和分布要了解。前苏联向南太平洋派船调查了</w:t>
      </w:r>
      <w:r>
        <w:rPr>
          <w:color w:val="333333"/>
          <w:sz w:val="22"/>
          <w:szCs w:val="22"/>
          <w:shd w:fill="FFFFFF" w:val="clear"/>
        </w:rPr>
        <w:t>400</w:t>
      </w:r>
      <w:r>
        <w:rPr>
          <w:color w:val="333333"/>
          <w:sz w:val="22"/>
          <w:szCs w:val="22"/>
          <w:shd w:fill="FFFFFF" w:val="clear"/>
        </w:rPr>
        <w:t>多次，我们一次都没有。苏联将远洋渔业船队当作海军的延伸来建设的，得到很大的补助。有一段时间，苏联解体，它的船队就不去了。普京上台以后，又重返太平洋，重返南太。所以，发展远洋渔业对我们国家来讲也是国家战略，从政治来讲，也涉及到国防安全。目前国家花大力气支持远洋渔业发展。但是，一些地方上往往是经济短视，看重从国家获得到补贴，至于如何可持续发展很少考虑。”</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w:t>
      </w:r>
      <w:r>
        <w:rPr>
          <w:color w:val="333333"/>
          <w:sz w:val="22"/>
          <w:szCs w:val="22"/>
          <w:shd w:fill="FFFFFF" w:val="clear"/>
        </w:rPr>
        <w:t>我校在发展远洋渔业方面有着非常重要的作用和贡献。我对我们海洋学院的老师和学生说，“你是科学家，一定要注意写文章和讲话要有科学依据，将科学研究的思路和成果讲清楚。在科学研究文章中，不要太多强调国家利益和市场效益，我们的任务是把科学的事情做好，不要错位了。现在有不少场合我们都错位了，政府官员自以为比科学家更了解科学，没有倾听科学家的意见；而科学家在论文中，一上来就是讲国家利益，对科学研究的成果做出不客观的解释。原先研究生论文的前言里，大段地讲远洋渔业的伟大战略，经过多次提醒，现在好多了。”</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还有一次在罗马开国际会议，周应祺是会议副主席。</w:t>
      </w:r>
      <w:r>
        <w:rPr>
          <w:color w:val="333333"/>
          <w:sz w:val="21"/>
          <w:szCs w:val="21"/>
          <w:shd w:fill="FFFFFF" w:val="clear"/>
        </w:rPr>
        <w:t>他回忆说</w:t>
      </w:r>
      <w:r>
        <w:rPr>
          <w:color w:val="333333"/>
          <w:sz w:val="21"/>
          <w:szCs w:val="21"/>
          <w:shd w:fill="FFFFFF" w:val="clear"/>
        </w:rPr>
        <w:t>:“</w:t>
      </w:r>
      <w:r>
        <w:rPr>
          <w:color w:val="333333"/>
          <w:sz w:val="21"/>
          <w:szCs w:val="21"/>
          <w:shd w:fill="FFFFFF" w:val="clear"/>
        </w:rPr>
        <w:t>联合国粮农组织在罗马总部召开的专家咨询协调会议，我被推荐当副主席。就那次会议通过四个重要文件，呼吁采取紧急行动减少捕捞能力，保护海鸟和鲨鱼，打击非法捕捞活动等。这是政府与科学家的混编会议，有几百人出席。会议上是有争论的，争论是什么呢，主要是关于‘渔业补贴’。说有好的补贴，有坏的补贴，有绿色补贴和红色补贴，当然，包括要不要补贴，都进行了争论。欧盟是提供大量的补贴，尤其是造船。通过造船来拉动经济。但是，从渔业资源养护的角度来讲，这个补贴加大捕捞能力和强度，不利于渔业资源的养护。中国也是给了大量补贴，所以外界也指责中国。我是主席，我又是中国来的科学家，发言就要注意了。我从概念上讲，好的补贴和坏的补贴的衡量标准怎么样，哪些是可行的、是有必要的，或者哪些是目前还是不可避免的，尤其是在经济危机的背景下，涉及民生的。不能一概而论，一刀切。”</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w:t>
      </w:r>
      <w:r>
        <w:rPr>
          <w:color w:val="333333"/>
          <w:sz w:val="22"/>
          <w:szCs w:val="22"/>
          <w:shd w:fill="FFFFFF" w:val="clear"/>
        </w:rPr>
        <w:t>当主席比较难的是语言和精力。你要全神贯注集中思想精力，听懂发言者讲的每句话，尤其是带有很重口音的，这就很难，不一定都听懂了。还有一个是时差。飞了几十小时，今天到明天就开会，尤其是下午，正好是北京时间半夜最困的时候，眼睛都睁不开，还得瞪着眼睛，等到开到第四天，第五天，稍微适应一点了，就要回来了。真的，很累、很累，不要以为开那个会好搞。所以你要讲最印象深刻的就是‘疲劳’”。</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周先生回忆说：“国际上的惯例是政府官员要听取和尊重科学家对渔业资源养护和渔业管理方面的建议，重点是讨论实施的可行性。这些建议是科学家通过科学研究得出的，政府官员只能说‘能做’或‘不能做’，即可行性如何，但不能评议科学家的建议的对与错。开一次政府和科学家的混编会议，就是为了沟通一下。有时候这个会议不开，就直接开了政府会议，将科学家的意见直接拿到政府会议上，由各国政府代表表态。那次混编会议，有四份文件，包括保护鲨鱼，保护海鸟，打击非法捕鱼活动等，还有紧急减少捕捞能力的呼吁等四个重要文件。还通过国际行动计划和呼吁各国制定国家行动计划。此外，还讨论了渔业补贴问题，欧盟与其他国家有较大的分歧和争论。会议后，我向北京汇报，说会要求紧急减少</w:t>
      </w:r>
      <w:r>
        <w:rPr>
          <w:color w:val="333333"/>
          <w:sz w:val="22"/>
          <w:szCs w:val="22"/>
          <w:shd w:fill="FFFFFF" w:val="clear"/>
        </w:rPr>
        <w:t>30%</w:t>
      </w:r>
      <w:r>
        <w:rPr>
          <w:color w:val="333333"/>
          <w:sz w:val="22"/>
          <w:szCs w:val="22"/>
          <w:shd w:fill="FFFFFF" w:val="clear"/>
        </w:rPr>
        <w:t>的捕捞能力，即船舶数量或总功率。文件中叫</w:t>
      </w:r>
      <w:r>
        <w:rPr>
          <w:color w:val="333333"/>
          <w:sz w:val="22"/>
          <w:szCs w:val="22"/>
          <w:shd w:fill="FFFFFF" w:val="clear"/>
        </w:rPr>
        <w:t>fishing capacity</w:t>
      </w:r>
      <w:r>
        <w:rPr>
          <w:color w:val="333333"/>
          <w:sz w:val="22"/>
          <w:szCs w:val="22"/>
          <w:shd w:fill="FFFFFF" w:val="clear"/>
        </w:rPr>
        <w:t>，我将它译为捕捞能力，指一个国家或地区潜在的捕捞力量。这是国际会议通过的，要求各个国家都要减少。至于捕捞能力究竟包含什么，怎么计量，我们开展了研究。关于捕捞能力的计量成为郑奕老师的硕士论文的题目。采用美国某一教授提出的工业统计中的方法，进行量化计算。根据郑奕老师的研究成果，我国减少</w:t>
      </w:r>
      <w:r>
        <w:rPr>
          <w:color w:val="333333"/>
          <w:sz w:val="22"/>
          <w:szCs w:val="22"/>
          <w:shd w:fill="FFFFFF" w:val="clear"/>
        </w:rPr>
        <w:t>30%</w:t>
      </w:r>
      <w:r>
        <w:rPr>
          <w:color w:val="333333"/>
          <w:sz w:val="22"/>
          <w:szCs w:val="22"/>
          <w:shd w:fill="FFFFFF" w:val="clear"/>
        </w:rPr>
        <w:t>的渔船仍然可以保证捕捞产量，说明我过渔船上过度投资</w:t>
      </w:r>
      <w:r>
        <w:rPr>
          <w:color w:val="333333"/>
          <w:sz w:val="22"/>
          <w:szCs w:val="22"/>
          <w:shd w:fill="FFFFFF" w:val="clear"/>
        </w:rPr>
        <w:t>30%</w:t>
      </w:r>
      <w:r>
        <w:rPr>
          <w:color w:val="333333"/>
          <w:sz w:val="22"/>
          <w:szCs w:val="22"/>
          <w:shd w:fill="FFFFFF" w:val="clear"/>
        </w:rPr>
        <w:t>。我写了份报告，递交给了当时农业部渔业局的副局长王衍亮。这个研究报告，在学术上，是我国第一个采用</w:t>
      </w:r>
      <w:r>
        <w:rPr>
          <w:color w:val="333333"/>
          <w:sz w:val="22"/>
          <w:szCs w:val="22"/>
          <w:shd w:fill="FFFFFF" w:val="clear"/>
        </w:rPr>
        <w:t>PTP</w:t>
      </w:r>
      <w:r>
        <w:rPr>
          <w:color w:val="333333"/>
          <w:sz w:val="22"/>
          <w:szCs w:val="22"/>
          <w:shd w:fill="FFFFFF" w:val="clear"/>
        </w:rPr>
        <w:t>和</w:t>
      </w:r>
      <w:r>
        <w:rPr>
          <w:color w:val="333333"/>
          <w:sz w:val="22"/>
          <w:szCs w:val="22"/>
          <w:shd w:fill="FFFFFF" w:val="clear"/>
        </w:rPr>
        <w:t>DEA</w:t>
      </w:r>
      <w:r>
        <w:rPr>
          <w:color w:val="333333"/>
          <w:sz w:val="22"/>
          <w:szCs w:val="22"/>
          <w:shd w:fill="FFFFFF" w:val="clear"/>
        </w:rPr>
        <w:t>方法量化评价捕捞潜在的能力。”后来，农业部出台了“海洋渔业零增长”的政策，作为对紧急减少捕捞能力的回应。</w:t>
      </w:r>
    </w:p>
    <w:p>
      <w:pPr>
        <w:pStyle w:val="Style15"/>
        <w:keepNext w:val="false"/>
        <w:keepLines w:val="false"/>
        <w:widowControl/>
        <w:spacing w:lineRule="atLeast" w:line="30" w:before="0" w:after="90"/>
        <w:ind w:left="300" w:right="300" w:firstLine="420"/>
        <w:rPr>
          <w:color w:val="333333"/>
          <w:sz w:val="22"/>
          <w:szCs w:val="22"/>
        </w:rPr>
      </w:pPr>
      <w:r>
        <w:rPr>
          <w:rStyle w:val="StrongEmphasis"/>
          <w:color w:val="333333"/>
          <w:sz w:val="22"/>
          <w:szCs w:val="22"/>
          <w:shd w:fill="FFFFFF" w:val="clear"/>
        </w:rPr>
        <w:t>斡旋会谈，为争取国家利益建言献策</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在讲到中国和智利的双边会谈时，周应祺回忆道：“南美国家中，我国与智利在政治上有良好的关系。智利对我国很友好，我们的人大代表与他们的议员互访，他们也是说，我们和中国是特殊的亲密关系，所以要求我们中国在渔业上给予智利特殊支持。我们举行了多次双边会谈，他们外交部、渔业部长都出席，表示在渔业合作方面可以给中国特殊方便，同时，也希望我们给他特殊支持。但是，我们还需要考虑到多边国家关系，要保持平衡和合理，所以这样蛮难的。无论双边也好，多边也好，国家和国家之间的关系完全是利益关系。”</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在国际渔业公约的讨论和签订过程中，周应祺作为科学家代表出席了活动，他说：“在会议上，我介绍了其他渔业组织管理的经验教训。例如，北太平洋狭鳕渔业，协商了近十年没有结果，最后，“为了养护资源，捕鱼国自愿停止捕捞”。实际上，北太的狭鳕渔业资源是很好的，但是公约的签订硬给拖，拖到最后资源衰竭了，才停止捕捞，签订了公约。现实是，到现在十多年过去了，资源仍然没有恢复，这就是教训，自然界的报复。所以，在南太公约讨论时，我向团长建议，南太公约签定不要拖，不能重蹈北太的覆辙。但是，不同水域，鱼种不一样，南太的竹荚鱼的生物学情况不一样，种群特征和分布不同，我们中国代表团要心中有数”。</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此外，周应祺先生还多次代表中国科学家参与政府性的双边会谈和国际渔业组织公约管理措施制定活动。其中一项是中美渔业合作进行渔业管理方案就是周先生提出来的。他说：“利用美国海岸警卫队的舰船，携带我国的渔政官员，在北太平洋水域进行巡逻管理。在公海水域，如果遇到是中国的渔船的话，挂中国国旗的，由我国的官员登临检查。这解决了什么问题？解决了领土主权问题。因为大家都知道，渔船的甲板就是你本国的领土，外国官员登临的，这涉及主权问题。那么在国际海域的渔业管理中，对风大浪急遥远的白令公海，当时我们的渔政船太小，去不了，而美国的官员又不能登临检查，怎么办？我就提出了‘借船出海’的办法，绕过了主权问题的难点”。</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w:t>
      </w:r>
      <w:r>
        <w:rPr>
          <w:color w:val="333333"/>
          <w:sz w:val="22"/>
          <w:szCs w:val="22"/>
          <w:shd w:fill="FFFFFF" w:val="clear"/>
        </w:rPr>
        <w:t>我提这个建议的过程也很有趣：有一次到美国国务院开白令公海渔业资源养护的公约协调会，我是科学家代表。第一天晚上，美方举办招待会，在退伍军人俱乐部。我在和美国海洋警卫官员聊天，我国驻美国大使馆的官员叫我，周教授能不能帮我做下介绍。我讲怎么回事，他讲我们驻美大使馆的官员和美国各界人士关系非常好，唯独军方，联系较少。因为军人都穿着军装制服，戴着奖牌，很严肃的，他们很少接触。看见我在和他们聊，就让我介绍认识。我就向海洋警卫的司令介绍了当时我就讲了一件刚发生的事情，即美国海岸警卫队抓了上海公司的渔船，说他们违规进入专属经济区。我在议论这事，其中可能存在程序性误解，以及占有的资料信息不完整。后来我就提出：一、我们是不是可以派人到美方这边来，了解学习你们美国的管理程序，有共同语言和了解，有助于提高管理的效率；第二、就是在公海登临问题，我们的渔政船还不能航行到北太平洋这么远，而你的船只是在整个北太平洋巡逻，是否可以我们的官员上你的船，作为公共运载装置，将我们的官员带到公海，发现违规渔船或需要登临检查的中国渔船，我们中国官员上去，检查的情况将向你汇报，共享情报。如果日本或波兰的官员，也可以采用同样的程序。舰队司令当场表态，他说好啊。事后可通过外交途径进行了妥善安排和落实。”</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w:t>
      </w:r>
      <w:r>
        <w:rPr>
          <w:color w:val="333333"/>
          <w:sz w:val="22"/>
          <w:szCs w:val="22"/>
          <w:shd w:fill="FFFFFF" w:val="clear"/>
        </w:rPr>
        <w:t>后来，美国渔业代表团访问上海时，到我校参观，特地告诉我说，在美国的报纸上说，‘这个是里程碑式的建议，解决了公海登临与主权的矛盾问题’。而且将这作为国际渔业合作的范例。在多次国际渔业管理会议上，播放中美联合执法的录像。中国的渔政船，美国的海岸警卫队的船联合抓捕和登临检查违法的渔船，打击</w:t>
      </w:r>
      <w:r>
        <w:rPr>
          <w:color w:val="333333"/>
          <w:sz w:val="22"/>
          <w:szCs w:val="22"/>
          <w:shd w:fill="FFFFFF" w:val="clear"/>
        </w:rPr>
        <w:t>IUU</w:t>
      </w:r>
      <w:r>
        <w:rPr>
          <w:color w:val="333333"/>
          <w:sz w:val="22"/>
          <w:szCs w:val="22"/>
          <w:shd w:fill="FFFFFF" w:val="clear"/>
        </w:rPr>
        <w:t>。多年来，中美渔业合作一直很好。先后派了十多位渔政高级官员到美国海岸警卫队的舰船和司令部参观实习。”这是我对国际渔业管理的一点贡献。</w:t>
      </w:r>
    </w:p>
    <w:p>
      <w:pPr>
        <w:pStyle w:val="Style15"/>
        <w:keepNext w:val="false"/>
        <w:keepLines w:val="false"/>
        <w:widowControl/>
        <w:spacing w:lineRule="atLeast" w:line="30" w:before="0" w:after="90"/>
        <w:ind w:left="300" w:right="300" w:firstLine="420"/>
        <w:rPr>
          <w:color w:val="333333"/>
          <w:sz w:val="22"/>
          <w:szCs w:val="22"/>
        </w:rPr>
      </w:pPr>
      <w:r>
        <w:rPr>
          <w:rStyle w:val="StrongEmphasis"/>
          <w:color w:val="333333"/>
          <w:sz w:val="22"/>
          <w:szCs w:val="22"/>
          <w:shd w:fill="FFFFFF" w:val="clear"/>
        </w:rPr>
        <w:t>扎实的科学研究，争取国家利益才有底气</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1993</w:t>
      </w:r>
      <w:r>
        <w:rPr>
          <w:color w:val="333333"/>
          <w:sz w:val="22"/>
          <w:szCs w:val="22"/>
          <w:shd w:fill="FFFFFF" w:val="clear"/>
        </w:rPr>
        <w:t>年</w:t>
      </w:r>
      <w:r>
        <w:rPr>
          <w:color w:val="333333"/>
          <w:sz w:val="22"/>
          <w:szCs w:val="22"/>
          <w:shd w:fill="FFFFFF" w:val="clear"/>
        </w:rPr>
        <w:t>11</w:t>
      </w:r>
      <w:r>
        <w:rPr>
          <w:color w:val="333333"/>
          <w:sz w:val="22"/>
          <w:szCs w:val="22"/>
          <w:shd w:fill="FFFFFF" w:val="clear"/>
        </w:rPr>
        <w:t>月份，周应祺介绍出席在美国华盛顿召开的中白令海峡渔业资源养护会议的情况。他说：“我是一直作为我们政府代表团的科学家代表参加会议的。代表团成员里面有政府官员、科学家，还有一些企业家代表。我是从科学的角度参与报告讨论，例如资源量是多少，对捕捞生产如何监管。大会还设立了科学家工作小组，由科学家工作组来评估渔业资源的状况，讨论许可捕捞量是多少，形成报告提交大会，然后由政府官员讨论如何实施科学家的建议，管理条列如何执行。从这个程序中，你可以发现，根据资源调查而提出的科学家建议很可能是对我国不利的。有没有替代的方法，这需要我们发挥智慧。我是抱着这样一个态度，你是科学家，首先要讲真理，科学家不能讲假话的。必须依据数据说话，但是可以提出疑问和咨询，避免将情况说死。政府可以讲操作的可行性，实施的条件和难点。但是，科学家也应该考虑到国家利益，为政府代表团着想，哪些是不对的，哪些可以做，哪些应该实施保护资源的责任等。比如，有一次在智利开会，智利代表团团长一上来就提出，要求所有成员单位的捕捞量都要减少到百分之三十，对各捕捞国施加很大的压力，要各国家表态接受他们提出的条件，否则智利将在港口基地服务方面采取相应的措施。当时，我进行了分析，告诉我们的团长，他是第一次带团，说我们应该沉住气，减下来最受不了的是智利自己，他也是捕捞国，不能例外，对资源保护负有同样的责任。而且智利在专属经济区内的捕捞量很大，也应该减少</w:t>
      </w:r>
      <w:r>
        <w:rPr>
          <w:color w:val="333333"/>
          <w:sz w:val="22"/>
          <w:szCs w:val="22"/>
          <w:shd w:fill="FFFFFF" w:val="clear"/>
        </w:rPr>
        <w:t>30%</w:t>
      </w:r>
      <w:r>
        <w:rPr>
          <w:color w:val="333333"/>
          <w:sz w:val="22"/>
          <w:szCs w:val="22"/>
          <w:shd w:fill="FFFFFF" w:val="clear"/>
        </w:rPr>
        <w:t>捕捞量。如果坚持种群的统一性和资源养护的责任，估计智利自己承受不了大幅度减少捕捞量。如果仅仅对其他国家，则该要求就不合理了。中国代表团坚持一视同仁，静待争论。结果经过激烈的辩论，到第三天，果然智利的态度一百八十度大转弯，反反复复讲了</w:t>
      </w:r>
      <w:r>
        <w:rPr>
          <w:color w:val="333333"/>
          <w:sz w:val="22"/>
          <w:szCs w:val="22"/>
          <w:shd w:fill="FFFFFF" w:val="clear"/>
        </w:rPr>
        <w:t>30</w:t>
      </w:r>
      <w:r>
        <w:rPr>
          <w:color w:val="333333"/>
          <w:sz w:val="22"/>
          <w:szCs w:val="22"/>
          <w:shd w:fill="FFFFFF" w:val="clear"/>
        </w:rPr>
        <w:t>分钟，意思就是说智利做不到。会议再讨论其他可行的办法。我所起的作用就是提供经验，还有依据数据做的分析。”</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w:t>
      </w:r>
      <w:r>
        <w:rPr>
          <w:color w:val="333333"/>
          <w:sz w:val="22"/>
          <w:szCs w:val="22"/>
          <w:shd w:fill="FFFFFF" w:val="clear"/>
        </w:rPr>
        <w:t>另一个例子是参与的北太平洋狭鳕公约的谈判，以后延续到南太平洋国际渔业管理组织的筹建和竹荚鱼的谈判。从</w:t>
      </w:r>
      <w:r>
        <w:rPr>
          <w:color w:val="333333"/>
          <w:sz w:val="22"/>
          <w:szCs w:val="22"/>
          <w:shd w:fill="FFFFFF" w:val="clear"/>
        </w:rPr>
        <w:t>1991</w:t>
      </w:r>
      <w:r>
        <w:rPr>
          <w:color w:val="333333"/>
          <w:sz w:val="22"/>
          <w:szCs w:val="22"/>
          <w:shd w:fill="FFFFFF" w:val="clear"/>
        </w:rPr>
        <w:t>年到</w:t>
      </w:r>
      <w:r>
        <w:rPr>
          <w:color w:val="333333"/>
          <w:sz w:val="22"/>
          <w:szCs w:val="22"/>
          <w:shd w:fill="FFFFFF" w:val="clear"/>
        </w:rPr>
        <w:t>2012</w:t>
      </w:r>
      <w:r>
        <w:rPr>
          <w:color w:val="333333"/>
          <w:sz w:val="22"/>
          <w:szCs w:val="22"/>
          <w:shd w:fill="FFFFFF" w:val="clear"/>
        </w:rPr>
        <w:t>年，前后</w:t>
      </w:r>
      <w:r>
        <w:rPr>
          <w:color w:val="333333"/>
          <w:sz w:val="22"/>
          <w:szCs w:val="22"/>
          <w:shd w:fill="FFFFFF" w:val="clear"/>
        </w:rPr>
        <w:t>20</w:t>
      </w:r>
      <w:r>
        <w:rPr>
          <w:color w:val="333333"/>
          <w:sz w:val="22"/>
          <w:szCs w:val="22"/>
          <w:shd w:fill="FFFFFF" w:val="clear"/>
        </w:rPr>
        <w:t>年，这些谈判就是处理国家和国家之间的关系。在会议过程中，会前会后，会有些个别接触，了解其他代表团对某一问题的看法，写一个摘要，给政府部门参考。有些东西不是在谈判桌面上的，是通过聊天，了解他们对问题的态度打算，日本的想法，波兰的想法，捕鱼国的想法，沿岸国的想法都不一样的，所以说谈判这件事情也蛮微妙的，要取得大家一致同意，要花费很大功夫，充分发挥智慧。”</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shd w:fill="FFFFFF" w:val="clear"/>
        </w:rPr>
        <w:t>“</w:t>
      </w:r>
      <w:r>
        <w:rPr>
          <w:color w:val="333333"/>
          <w:sz w:val="22"/>
          <w:szCs w:val="22"/>
          <w:shd w:fill="FFFFFF" w:val="clear"/>
        </w:rPr>
        <w:t>大家知道在渔业资源评估的过程中，也有偏高偏低的，受许多因素影响。会得到怎样的结果，以及形成怎样的建议提交大会，我中国的利益如何是我们要考虑的事。所以，科学家要了解要参与整个过程，如果都不参与这些工作，你也可以谈的，但谈的时候两眼一抹黑，不知道会提出遇到什么样的问题。最主动的是你自己国家要参与科学调查。开展渔业资源调查后，人家说没有，我说有，我找到了。有一次我做了一个报告，介绍我校对竹荚鱼做的</w:t>
      </w:r>
      <w:r>
        <w:rPr>
          <w:color w:val="333333"/>
          <w:sz w:val="22"/>
          <w:szCs w:val="22"/>
          <w:shd w:fill="FFFFFF" w:val="clear"/>
        </w:rPr>
        <w:t>DNA</w:t>
      </w:r>
      <w:r>
        <w:rPr>
          <w:color w:val="333333"/>
          <w:sz w:val="22"/>
          <w:szCs w:val="22"/>
          <w:shd w:fill="FFFFFF" w:val="clear"/>
        </w:rPr>
        <w:t>分析，得出这两条鱼是同一个物种，尽管数量不够，应该做几千条，但我们做了几十条。我们做了，人家承认这事实。李刚老师是研究资源评估的，他采用国际上使用的模型进行了分析，大会就多次引用他的研究结果。人家都没做，就我们李刚做了，大家就引用你的。”</w:t>
      </w:r>
    </w:p>
    <w:p>
      <w:pPr>
        <w:pStyle w:val="Style15"/>
        <w:keepNext w:val="false"/>
        <w:keepLines w:val="false"/>
        <w:widowControl/>
        <w:spacing w:lineRule="atLeast" w:line="30" w:before="0" w:after="90"/>
        <w:ind w:left="300" w:right="300" w:firstLine="420"/>
        <w:rPr>
          <w:color w:val="333333"/>
          <w:sz w:val="22"/>
          <w:szCs w:val="22"/>
        </w:rPr>
      </w:pPr>
      <w:r>
        <w:rPr>
          <w:color w:val="333333"/>
          <w:sz w:val="22"/>
          <w:szCs w:val="22"/>
        </w:rPr>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Xuboxtabnow">
    <w:name w:val="xubox_tabnow"/>
    <w:basedOn w:val="Style14"/>
    <w:qFormat/>
    <w:rPr>
      <w:bdr w:val="single" w:sz="6" w:space="0" w:color="CCCCCC"/>
      <w:shd w:fill="FFFFFF" w:val="clear"/>
    </w:rPr>
  </w:style>
  <w:style w:type="character" w:styleId="Pubdatemonth">
    <w:name w:val="pubdate-month"/>
    <w:basedOn w:val="Style14"/>
    <w:qFormat/>
    <w:rPr>
      <w:color w:val="FFFFFF"/>
      <w:sz w:val="24"/>
      <w:szCs w:val="24"/>
      <w:shd w:fill="CC0000" w:val="clear"/>
    </w:rPr>
  </w:style>
  <w:style w:type="character" w:styleId="Itemname2">
    <w:name w:val="item-name2"/>
    <w:basedOn w:val="Style14"/>
    <w:qFormat/>
    <w:rPr/>
  </w:style>
  <w:style w:type="character" w:styleId="Itemname3">
    <w:name w:val="item-name3"/>
    <w:basedOn w:val="Style14"/>
    <w:qFormat/>
    <w:rPr/>
  </w:style>
  <w:style w:type="character" w:styleId="Newscol">
    <w:name w:val="news_col"/>
    <w:basedOn w:val="Style14"/>
    <w:qFormat/>
    <w:rPr>
      <w:color w:val="FF3402"/>
    </w:rPr>
  </w:style>
  <w:style w:type="character" w:styleId="Pubdateday">
    <w:name w:val="pubdate-day"/>
    <w:basedOn w:val="Style14"/>
    <w:qFormat/>
    <w:rPr>
      <w:shd w:fill="F2F2F2" w:val="clear"/>
    </w:rPr>
  </w:style>
  <w:style w:type="character" w:styleId="Newsmeta">
    <w:name w:val="news_me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4T01: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